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11534/2022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április .19-é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A Képviselő - testület 2022április 21-i ülés anyagának véleményezése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helyi menetrendszerinti autóbusz-közlekedéshez kapcsolódó 2021. évi közszolgáltatási beszámolóhoz. </w:t>
      </w:r>
      <w:bookmarkStart w:id="0" w:name="_Hlk100838064"/>
      <w:r>
        <w:rPr>
          <w:sz w:val="24"/>
          <w:szCs w:val="24"/>
        </w:rPr>
        <w:t>(képviselő-testületi ülés 1. napirend)</w:t>
      </w:r>
      <w:bookmarkEnd w:id="0"/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Beszámoló Hajdúszoboszló város 2021. évi költségvetésének végrehajtásáról. (képviselő-testületi ülés 5.napirend) 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Hajdúszoboszló Város Klímastratégiájának (2020-2050) elfogadásáról. (képviselő-testületi ülés 18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a környezetvédelmi program 2022. évi intézkedési tervének elfogadására. (képviselő-testületi ülés 19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VárosFA programban való részvételről. (képviselő-testületi ülés 20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a Bölcsőde konyha felújításához szükséges többlet önerő biztosításáról. (képviselő-testületi ülés 21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a Bihari utcán meglévő rekultivált inert lerakó más célú hasznosításáról. (képviselő-testületi ülés 22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közterületek felújításáról. (képviselő-testületi ülés 23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Szabó László zug – Major zug átkötéséről. (képviselő-testületi ülés 24. napirend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 xml:space="preserve">Előterjesztés a Gázláng Country Táncegyüttes kérelmével kapcsolatban. </w:t>
      </w:r>
      <w:bookmarkStart w:id="1" w:name="_Hlk100840600"/>
      <w:r>
        <w:rPr>
          <w:sz w:val="24"/>
          <w:szCs w:val="24"/>
        </w:rPr>
        <w:t>(képviselő-testületi ülés 25. napirend)</w:t>
      </w:r>
      <w:bookmarkEnd w:id="1"/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outlineLvl w:val="3"/>
        <w:rPr/>
      </w:pPr>
      <w:r>
        <w:rPr>
          <w:sz w:val="24"/>
          <w:szCs w:val="24"/>
        </w:rPr>
        <w:t>Előterjesztés a Jókai soron lévő 10-11. sorszámú önkormányzati tulajdonú pavilonokkal kapcsolatosan. (képviselő-testületi ülés 26. napirend)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, városfejlesztési irodavezető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firstLine="360"/>
        <w:jc w:val="both"/>
        <w:rPr>
          <w:sz w:val="24"/>
          <w:szCs w:val="24"/>
          <w:lang w:eastAsia="en-US"/>
        </w:rPr>
      </w:pPr>
      <w:r>
        <w:rPr>
          <w:rFonts w:cs="Calibri" w:ascii="Cambria" w:hAnsi="Cambria"/>
          <w:sz w:val="24"/>
          <w:szCs w:val="24"/>
        </w:rPr>
        <w:t>Előterjesztés Forgalomtechnikai javaslatról</w:t>
      </w:r>
    </w:p>
    <w:p>
      <w:pPr>
        <w:pStyle w:val="Normal"/>
        <w:ind w:left="64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Normal"/>
        <w:ind w:left="64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ÁRT ÜLÉSEN: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települési főépítészi megbízásra.</w:t>
      </w:r>
    </w:p>
    <w:p>
      <w:pPr>
        <w:pStyle w:val="Normal"/>
        <w:rPr/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polgármester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4. 14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26:00Z</dcterms:created>
  <dc:creator>ibardos</dc:creator>
  <dc:description/>
  <cp:keywords/>
  <dc:language>en-US</dc:language>
  <cp:lastModifiedBy>Fehér Adrienn</cp:lastModifiedBy>
  <cp:lastPrinted>2022-01-24T16:17:00Z</cp:lastPrinted>
  <dcterms:modified xsi:type="dcterms:W3CDTF">2022-05-06T09:26:00Z</dcterms:modified>
  <cp:revision>2</cp:revision>
  <dc:subject/>
  <dc:title>Hajdúszoboszló Város Önkormányzatának Pénzügyi, Gazdasági Bizottsága</dc:title>
</cp:coreProperties>
</file>